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申請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研究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（研究機関名）（長の職名）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を実施したく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586"/>
        <w:gridCol w:w="2835"/>
        <w:gridCol w:w="825"/>
        <w:gridCol w:w="6"/>
        <w:gridCol w:w="3055"/>
      </w:tblGrid>
      <w:tr>
        <w:trPr>
          <w:trHeight w:val="8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3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開データベース登録番号：□無　□有（　　　）</w:t>
            </w:r>
          </w:p>
        </w:tc>
      </w:tr>
      <w:tr>
        <w:trPr>
          <w:trHeight w:val="1996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組織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申請者が所属する施設単独の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多施設共同研究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 xml:space="preserve">申請者が所属する施設が主施設 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者が所属する施設以外の施設が主施設</w:t>
            </w:r>
          </w:p>
          <w:p>
            <w:pPr>
              <w:pStyle w:val="Normal"/>
              <w:autoSpaceDE w:val="false"/>
              <w:snapToGrid w:val="false"/>
              <w:ind w:firstLine="419"/>
              <w:rPr/>
            </w:pPr>
            <w:r>
              <w:rPr>
                <w:sz w:val="20"/>
                <w:szCs w:val="20"/>
              </w:rPr>
              <w:t>主施設名：　　　　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 xml:space="preserve">　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主施設での承認状況：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承認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中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却下　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（　）</w:t>
            </w:r>
          </w:p>
          <w:p>
            <w:pPr>
              <w:pStyle w:val="Normal"/>
              <w:autoSpaceDE w:val="false"/>
              <w:snapToGrid w:val="false"/>
              <w:ind w:firstLine="419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主施設での進捗状況：□登録準備中　□症例登録中　□その他（　）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数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471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予定期間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となる指針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を対象とする医学系研究に関する倫理指針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1176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計画公開のためのデータベース登録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＊介入研究は登録必須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登録済　　□登録予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登録先：□</w:t>
            </w:r>
            <w:r>
              <w:rPr>
                <w:rFonts w:cs="ＭＳ ゴシック;MS Gothic"/>
                <w:sz w:val="20"/>
                <w:szCs w:val="20"/>
              </w:rPr>
              <w:t>UMIN</w:t>
            </w:r>
            <w:r>
              <w:rPr>
                <w:rFonts w:cs="ＭＳ ゴシック;MS Gothic"/>
                <w:sz w:val="20"/>
                <w:szCs w:val="20"/>
              </w:rPr>
              <w:t>　　□その他（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登録しない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理由：□介入なし　　□その他（　　　　）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種類区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侵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有（軽微な侵襲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介入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無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ンフォームド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コンセント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文書同意（侵襲を伴う場合は必須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口頭同意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+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説明同意内容の記録を作成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情報公開（オプトアウト）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モニタリン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監査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モニタリン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87" w:hanging="387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有（研究計画書に記載または</w:t>
            </w:r>
          </w:p>
          <w:p>
            <w:pPr>
              <w:pStyle w:val="Normal"/>
              <w:autoSpaceDE w:val="false"/>
              <w:snapToGrid w:val="false"/>
              <w:ind w:left="459" w:hanging="0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手順書必要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6"/>
                <w:szCs w:val="20"/>
              </w:rPr>
              <w:t>＊侵襲（軽微な侵襲を除く）を伴い介入を行う研究では必須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監査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81" w:hanging="581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有（研究計画書に記載または</w:t>
            </w:r>
          </w:p>
          <w:p>
            <w:pPr>
              <w:pStyle w:val="Normal"/>
              <w:autoSpaceDE w:val="false"/>
              <w:snapToGrid w:val="false"/>
              <w:ind w:firstLine="581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手順書必要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無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6"/>
                <w:szCs w:val="20"/>
              </w:rPr>
              <w:t>＊侵襲（軽微な侵襲を除く）を伴い介入を行う研究の場合、必要に応じて実施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償保険加入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加入あり　　　□加入予定</w:t>
            </w:r>
          </w:p>
          <w:p>
            <w:pPr>
              <w:pStyle w:val="Normal"/>
              <w:autoSpaceDE w:val="false"/>
              <w:snapToGrid w:val="false"/>
              <w:ind w:left="2130" w:hanging="2130"/>
              <w:rPr/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□</w:t>
            </w:r>
            <w:r>
              <w:rPr>
                <w:rFonts w:cs="ＭＳ ゴシック;MS Gothic"/>
                <w:spacing w:val="-8"/>
                <w:sz w:val="20"/>
                <w:szCs w:val="20"/>
              </w:rPr>
              <w:t>加入なし（理由：□「侵襲（軽微な侵襲を除く）かつ通常の診療を超える医療行為を伴う研究」に該当しない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　　　　　　　　　□その他（　　　　　　　　　　　　　　　　　　　　　）</w:t>
            </w:r>
          </w:p>
        </w:tc>
      </w:tr>
      <w:tr>
        <w:trPr>
          <w:trHeight w:val="585" w:hRule="exac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所属：　　　　　　　　　　　　　　　氏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：</w:t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数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計画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または情報公開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責任者の履歴書（書式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責任者・分担者リスト（書式</w:t>
            </w:r>
            <w:r>
              <w:rPr>
                <w:rFonts w:cs="ＭＳ ゴシック;MS Gothic"/>
                <w:sz w:val="18"/>
                <w:szCs w:val="18"/>
              </w:rPr>
              <w:t>2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利益相反に関する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当該研究の進捗状況に関する資料（他施設共同研究の場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モニタリングに関する手順書（必要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監査に関する手順書（必要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84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書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5:00Z</dcterms:created>
  <dc:creator/>
  <dc:description/>
  <cp:keywords/>
  <dc:language>en-US</dc:language>
  <cp:lastModifiedBy/>
  <cp:lastPrinted>2009-02-05T19:37:00Z</cp:lastPrinted>
  <dcterms:modified xsi:type="dcterms:W3CDTF">2019-03-28T01:50:00Z</dcterms:modified>
  <cp:revision>1</cp:revision>
  <dc:subject/>
  <dc:title>西暦　　　　年　　月　　日</dc:title>
</cp:coreProperties>
</file>